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5</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商品混凝土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商品混凝土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5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伍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商品混凝土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16850202.7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商品混凝土生产销售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7:32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